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ΕΡΩΤΗΜΑΤΟΛΟΓΙΟ ΕΚΔΗΛΩΣΗΣ ΕΝΔΙΑΦΕΡΟΝΤΟΣ</w:t>
      </w:r>
    </w:p>
    <w:tbl>
      <w:tblPr>
        <w:tblW w:w="1028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38"/>
      </w:tblGrid>
      <w:tr>
        <w:trPr>
          <w:trHeight w:val="541" w:hRule="atLeast"/>
        </w:trPr>
        <w:tc>
          <w:tcPr>
            <w:tcW w:w="29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ΠΩΝΥΜΙΑ ΕΠΙΧΕΙΡΗΣΗΣ</w:t>
            </w:r>
          </w:p>
        </w:tc>
        <w:tc>
          <w:tcPr>
            <w:tcW w:w="7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ΥΘΥΝΣ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Η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ΕΥΘΥΝΟΣ ΕΠΙΧΕΙΡΗΣΗΣ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 συμπληρώστε στα κενά λευκά κελιά με </w:t>
      </w:r>
      <w:r>
        <w:rPr>
          <w:rFonts w:cs="Arial Narrow" w:ascii="Arial Narrow" w:hAnsi="Arial Narrow"/>
          <w:b/>
        </w:rPr>
        <w:t>Χ</w:t>
      </w:r>
      <w:r>
        <w:rPr>
          <w:rFonts w:cs="Arial Narrow" w:ascii="Arial Narrow" w:hAnsi="Arial Narrow"/>
        </w:rPr>
        <w:t xml:space="preserve"> ανάλογα με τις προτιμήσεις σας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1"/>
        <w:gridCol w:w="1141"/>
        <w:gridCol w:w="1141"/>
        <w:gridCol w:w="1457"/>
        <w:gridCol w:w="1284"/>
        <w:gridCol w:w="998"/>
        <w:gridCol w:w="1451"/>
      </w:tblGrid>
      <w:tr>
        <w:trPr>
          <w:trHeight w:val="212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ΟΣ ΘΕΣΕΩΝ ΓΙΑ ΠΡΟΣΛΗΨΗ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ΜΠΛΗΡΩΣΤΕ ΑΡΙΘΜΟ ΘΕΣΩΝ ΓΙΑ ΑΝΩ ΤΩΝ 2</w:t>
            </w:r>
          </w:p>
        </w:tc>
        <w:tc>
          <w:tcPr>
            <w:tcW w:w="1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ΦΥ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ΝΤΡΑ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ΥΝΑΙΚ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ΔΙΑΦΟΡΟ</w:t>
            </w:r>
          </w:p>
        </w:tc>
        <w:tc>
          <w:tcPr>
            <w:tcW w:w="1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ΛΙΚ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&lt;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&gt;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ΔΙΑΦΟΡΟ</w:t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ΙΔΙΚΟΤΗ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ΡΓΑΤΗΣ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ΕΧΝΙΤ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ΥΠ. ΓΡΑΦΕΙΟ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ΤΕΛΕΧΟ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ΛΛΟ (συμπληρώστε)</w:t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ΠΡΟΥΠΗΡΕΣΙΑ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ΜΠΕΙΡ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&lt;3 ΧΡΟΝΙ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-10 ΧΡΟΝΙ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&gt;10 ΧΡΟΝΙ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ΔΙΑΦΟΡΟ</w:t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ΚΠΑΙΔΕΥΤΙΚΟ ΕΠΙΠΕΔ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ΥΠΟΧΡΕΩΤΙΚ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ΕΥΤ/ΘΜΙ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ΕΙ/ΤΕ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ΕΤΑΠΤΥΧΙΑΚΟ</w:t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ΞΕΝΕΣ ΓΛΩΣΣΕ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ΓΓΛΙΚ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ΑΛΛΙΚ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ΕΡΜΑΝΙΚ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ΡΩΣΣΙΚ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ΒΟΥΛΓΑΡΙΚ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ΟΥΡΚΙΚ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ΛΛΗ (συμπληρώστε)</w:t>
            </w:r>
          </w:p>
        </w:tc>
      </w:tr>
      <w:tr>
        <w:trPr>
          <w:trHeight w:val="438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/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ΕΤΡΙΑ ΓΝΩΣ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ΑΛΗ ΓΝΩΣ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ΣΤΗ ΓΝΩΣ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ΔΙΑΦΟΡΟ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489"/>
      </w:tblGrid>
      <w:tr>
        <w:trPr>
          <w:trHeight w:val="881" w:hRule="atLeast"/>
        </w:trPr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8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241935</wp:posOffset>
          </wp:positionV>
          <wp:extent cx="6067425" cy="762000"/>
          <wp:effectExtent l="0" t="0" r="0" b="0"/>
          <wp:wrapNone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1735" cy="40449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73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Α.Σ. «Αλφιτόπωλις»</w:t>
          </w:r>
        </w:p>
        <w:p>
          <w:pPr>
            <w:pStyle w:val="Head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Βενιζέλου 70, Ξάνθη 67100</w:t>
          </w:r>
        </w:p>
        <w:p>
          <w:pPr>
            <w:pStyle w:val="Header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8"/>
            </w:rPr>
            <w:t>Τηλ: 2541083370 / Φαξ: 2541083007</w:t>
          </w:r>
        </w:p>
        <w:p>
          <w:pPr>
            <w:pStyle w:val="Header"/>
            <w:rPr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US"/>
              </w:rPr>
              <w:t>as.alfitopolis@gmail.com</w:t>
            </w:r>
          </w:hyperlink>
          <w:r>
            <w:rPr>
              <w:rFonts w:cs="Verdana" w:ascii="Verdana" w:hAnsi="Verdana"/>
              <w:sz w:val="18"/>
              <w:lang w:val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left" w:pos="511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.alfitopo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FM</dc:creator>
  <dc:description/>
  <cp:keywords/>
  <dc:language>en-US</dc:language>
  <cp:lastModifiedBy>Athanasios Batsakidis</cp:lastModifiedBy>
  <dcterms:modified xsi:type="dcterms:W3CDTF">2015-05-21T07:30:00Z</dcterms:modified>
  <cp:revision>2</cp:revision>
  <dc:subject/>
  <dc:title>Στα πλαίσια του προγράμματος επιχορήγησης επιχειρήσεων για την πρόσληψη 10</dc:title>
</cp:coreProperties>
</file>